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  <w:t>LEI COMPLEMENTAR Nº 656, DE 7 DE ABRIL DE 2.01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Revogada pela Lei Complementar nº 819, de 9 de setembro de 2.011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ógrafo nº 077/10 – Projeto de Lei Complementar nº 028/10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ia: Prefeitura Municipal de Araraquara</w:t>
      </w:r>
    </w:p>
    <w:p>
      <w:pPr>
        <w:pStyle w:val="Normal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spacing w:before="0" w:after="0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s normas para a realização de rodeios na cidade de Araraquara e dá outras providências.</w:t>
      </w:r>
    </w:p>
    <w:p>
      <w:pPr>
        <w:pStyle w:val="Normal"/>
        <w:ind w:firstLine="567"/>
        <w:jc w:val="both"/>
        <w:rPr>
          <w:rFonts w:ascii="Arial" w:hAnsi="Arial" w:cs="Arial"/>
          <w:iCs/>
          <w:strike/>
          <w:color w:val="800000"/>
          <w:sz w:val="20"/>
          <w:szCs w:val="20"/>
        </w:rPr>
      </w:pPr>
      <w:r>
        <w:rPr>
          <w:rFonts w:cs="Arial" w:ascii="Arial" w:hAnsi="Arial"/>
          <w:iCs/>
          <w:strike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O </w:t>
      </w:r>
      <w:r>
        <w:rPr>
          <w:rFonts w:cs="Arial" w:ascii="Arial" w:hAnsi="Arial"/>
          <w:b/>
          <w:strike/>
          <w:sz w:val="20"/>
          <w:szCs w:val="20"/>
        </w:rPr>
        <w:t>Prefeito do Município de Araraquara</w:t>
      </w:r>
      <w:r>
        <w:rPr>
          <w:rFonts w:cs="Arial" w:ascii="Arial" w:hAnsi="Arial"/>
          <w:strike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TextBodyIndent"/>
        <w:shd w:fill="FFFFFF" w:val="clear"/>
        <w:spacing w:before="0" w:after="0"/>
        <w:ind w:left="0"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1</w:t>
      </w:r>
      <w:r>
        <w:rPr>
          <w:rFonts w:cs="Arial" w:ascii="Arial" w:hAnsi="Arial"/>
          <w:strike/>
          <w:sz w:val="20"/>
          <w:szCs w:val="20"/>
          <w:vertAlign w:val="superscript"/>
        </w:rPr>
        <w:t>o</w:t>
      </w:r>
      <w:r>
        <w:rPr>
          <w:rFonts w:cs="Arial" w:ascii="Arial" w:hAnsi="Arial"/>
          <w:strike/>
          <w:sz w:val="20"/>
          <w:szCs w:val="20"/>
        </w:rPr>
        <w:t xml:space="preserve">  A realização de rodeios de animais na cidade de Araraquara obedecerá às normas gerais contidas n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§ 1º  Consideram-se rodeios de animais as atividades de montaria ou de cronometragem, nas quais são avaliados a habilidade do (atleta) profissional em dominar o animal com perícia e o desempenho do próprio animal.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§ 2º  É vedada à realização de prova do laço, vaquejada, tourada e farra do boi.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80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  Caberá à entidade promotora do rodeio, a suas expensas, prover: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Infra-estrutura completa para atendimento médico, com ambulância de plantão equipada com desfibrilador e outros equipamentos de primeiros socorros além da equipe de primeiros socorros, com presença obrigatória de clínico-geral;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Médico veterinário habilitado, responsável pela garantia da boa condição física e sanitária dos animais e pelo cumprimento das normas disciplinadoras, impedindo maus tratos e injúrias de qualquer ordem;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Transporte dos animais em veículos apropriados e instalação de infra-estrutura que garanta a integridade física deles durante sua chegada, acomodação e alimentação;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Arena das competições e bretes cercados com material resistente e com piso de areia ou outro material acolchoador, próprio para o amortecimento do impacto de eventual queda do peão de boiadeiro ou do animal montado.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V - Seguro pessoal de vida e invalidez permanente ou temporária, em favor dos profissionais do rodeio, que incluem os peões de boiadeiro, os “madrinheiros”, os “salva-vidas”, os domadores, os porteiros, os juízes e os locutores. 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3º  Os apetrechos técnicos utilizados nas montarias, bem como as características do arreamento, não poderão causar injúrias ou ferimentos aos animais e devem obedecer às normas estabelecidas pela entidade representativa do rodeio, seguindo as regras internacionalmente aceitas. 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s cintas, cilhas e as barrigueiras deverão ser confeccionadas em lã natural com dimensões adequadas para garantir o conforto dos animais.</w:t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Fica expressamente proibido o uso de esporas de metal ou qualquer outro instrumento que cause tortura, maus tratos ou ferimentos nos animais, incluindo aparelhos que provoquem choques elétricos, sendo permitido o uso de esporas de borracha ou material similiar não pontiagudas.</w:t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lém dos documentos exigidos pela legislação específica, o Alvará para a realização do rodeio deverá ser instruído com laudo de veterinário da Prefeitura atestando as condições físicas dos animais e com declaração expressa do representante do evento comprometendo-se a cumprir fielmente todos os itens dos artigos 2º e 3º desta lei complementar.</w:t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  O requerimento de alvará municipal deverá ser protocolado no órgão competente da Prefeitura com antecedência mínima de 60 (sessenta) dias contados da data do evento.</w:t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No caso de infração do disposto nesta Lei, sem prejuízo de outras penalidades previstas em leis especificas, o órgão competente da Prefeitura Municipal poderá aplicar as seguintes sanções: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Advertência por escrito;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Revogação imediata do alvará;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Pena de multa;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Suspensão temporária do rodeio;</w:t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o3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V – Suspensão definitiva do rodeio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O requerimento de Alvará será submetido à analise e aprovação de uma comissão especial, designada por Decreto do Executivo, formada por representantes das Secretarias de Meio Ambiente, Saúde, Serviços Urbanos e por entidade civil ligada à proteção dos animais.</w:t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Web"/>
        <w:tabs>
          <w:tab w:val="clear" w:pos="708"/>
          <w:tab w:val="left" w:pos="2835" w:leader="none"/>
        </w:tabs>
        <w:spacing w:before="0" w:after="0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A Comissão terá competência para supervisionar os rodeios e deliberar ao órgão competente da Prefeitura a aplicação das sanções previstas nesta Lei Complementar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8º  Esta lei poderá ser regulamentada, no que couber, por Decreto do Execu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9º  Esta lei complementar entra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ura do Município de Araraquara, aos 7 (sete) dias do mês de abril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trike/>
          <w:sz w:val="20"/>
          <w:szCs w:val="20"/>
        </w:rPr>
      </w:pPr>
      <w:r>
        <w:rPr>
          <w:b w:val="false"/>
          <w:strike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010. (“PC”)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(o) no Jornal local "Folha da Cidade", de Sexta-Feira, 09/abril/10 – Exemplar nº 7.36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rFonts w:ascii="Tahoma" w:hAnsi="Tahoma" w:cs="Tahoma"/>
      <w:b/>
      <w:sz w:val="22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xto3">
    <w:name w:val="texto3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81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9:26:00Z</dcterms:modified>
  <cp:revision>33</cp:revision>
  <dc:subject/>
  <dc:title>LEI COMPLEMENTAR Nº 656, DE 7 DE ABRIL DE 2.010</dc:title>
</cp:coreProperties>
</file>