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COMPLEMENTAR Nº 651, DE 29 DE MARÇO DE 2</w:t>
      </w:r>
      <w:r>
        <w:rPr>
          <w:b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010</w:t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69/10 – Projeto de Lei Complementar nº 024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ões na Lei Complementar nº 17, de 1º de dezembro de 1.997, que institui o Código Tributário do Município de Araraquara e dá outras providências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C00000"/>
          <w:sz w:val="20"/>
          <w:szCs w:val="20"/>
        </w:rPr>
      </w:pPr>
      <w:r>
        <w:rPr>
          <w:rFonts w:cs="Arial" w:ascii="Arial" w:hAnsi="Arial"/>
          <w:iCs/>
          <w:color w:val="C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bCs/>
          <w:sz w:val="20"/>
          <w:szCs w:val="20"/>
          <w:lang w:val="pt-PT"/>
        </w:rPr>
        <w:t xml:space="preserve">Art. 1º  </w:t>
      </w:r>
      <w:r>
        <w:rPr>
          <w:rFonts w:cs="Arial" w:ascii="Arial" w:hAnsi="Arial"/>
          <w:sz w:val="20"/>
          <w:szCs w:val="20"/>
          <w:lang w:val="pt-PT"/>
        </w:rPr>
        <w:t xml:space="preserve">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55par4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, que institui o Código Tributário Municipal, passa a vigorar com as seguintes alterações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55par4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55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. </w:t>
      </w:r>
      <w:r>
        <w:rPr>
          <w:rFonts w:cs="Arial" w:ascii="Arial" w:hAnsi="Arial"/>
          <w:sz w:val="20"/>
          <w:szCs w:val="20"/>
          <w:lang w:val="pt-PT"/>
        </w:rPr>
        <w:t xml:space="preserve">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§ 1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§ 2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§ 3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§ 4º </w:t>
      </w:r>
      <w:r>
        <w:rPr>
          <w:rFonts w:cs="Arial" w:ascii="Arial" w:hAnsi="Arial"/>
          <w:sz w:val="20"/>
          <w:szCs w:val="20"/>
          <w:lang w:val="pt-PT"/>
        </w:rPr>
        <w:t xml:space="preserve"> Fica atribuída ao tomador de serviços, quando contratar serviços prestados por pessoas jurídicas ou físicas, não estabelecidas ou não domiciliadas no território do Município de Araraquara, a responsabilidade solidária pelo pagamento do Imposto sobre Serviços de Qualquer Natureza – ISSQN incidente, apurado através da aplicação sobre o preço do serviço, da alíquota estabelecida na lista de serviços tributáveis, anexo I desta lei complementar, quando se tratar de pessoa jurídica e no caso de pessoa física o pagamento do Imposto sobre Serviços de Qualquer Natureza – ISSQN deverá ser calculado de conformidade com o previsto no § 1º do artigo 186 desta lei complementar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57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57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>.  A existência de estabelecimento de prestadores de serviços, é indicada pela conjunção total ou parcial dos seguintes elementos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I – [...]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I –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II –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V – [...]”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61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61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É devido no Município de Araraquara, devendo portanto ser recolhido aos cofres da Prefeitura do Município de Araraquara, o Imposto sobre Serviços de Qualquer Natureza – ISSQN, em toda prestação de serviços ocorrida no território do Município de Araraquara, cujo serviço prestado esteja enquadrado na lista de serviços tributáveis, anexo I desta lei complementar, independentemente do prestador de serviços estar ou não estabelecido ou domiciliado no território do Município de Araraquara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§ 1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§ 2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§ 3º  [...]”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62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 xml:space="preserve">Art. 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pt-PT"/>
        </w:rPr>
        <w:t>162.</w:t>
      </w:r>
      <w:r>
        <w:rPr>
          <w:rFonts w:cs="Arial" w:ascii="Arial" w:hAnsi="Arial"/>
          <w:sz w:val="20"/>
          <w:szCs w:val="20"/>
          <w:lang w:val="pt-PT"/>
        </w:rPr>
        <w:t xml:space="preserve">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§ 1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§ 2º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§ 3</w:t>
      </w:r>
      <w:r>
        <w:rPr>
          <w:rFonts w:cs="Arial" w:ascii="Arial" w:hAnsi="Arial"/>
          <w:bCs/>
          <w:sz w:val="20"/>
          <w:szCs w:val="20"/>
          <w:lang w:val="pt-PT"/>
        </w:rPr>
        <w:t>º</w:t>
      </w:r>
      <w:r>
        <w:rPr>
          <w:rFonts w:cs="Arial" w:ascii="Arial" w:hAnsi="Arial"/>
          <w:sz w:val="20"/>
          <w:szCs w:val="20"/>
          <w:lang w:val="pt-PT"/>
        </w:rPr>
        <w:t xml:space="preserve">  Incluem–se na base de cálculo do Imposto sobre Serviços de Qualquer Natureza o valor dos materiais fornecidos pelo prestador dos serviços previstos nos subitens 7.02 e 7.05 da lista de serviços tributáveis, anexo I desta Lei Complementar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86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86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[...]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§ 1º  Não sendo comprovada pelo prestador de serviços sujeitos a incidência do Imposto sobre Serviços de Qualquer Natureza – ISSQN, sua inscrição no Cadastro de Contribuintes Mobiliários da Prefeitura do Município de Araraquara, seja o prestador de serviços pessoa jurídica ou física, fica o tomador dos serviços obrigado a reter o valor do tributo incidente, sendo que em caso de pessoa jurídica o valor a ser retido é de conformidade com a alíquota incidente sobre o serviço prestado, conforme dispõe a lista de serviços tributáveis, anexo I desta lei complementar e em caso de pessoa física a retenção é de 4% (quatro por cento) sobre o valor pago pelos serviços prestados; devendo o tomador dos serviços, recolher a importância retida aos cofres da Prefeitura do Município de Araraquara até o dia 10 (dez) do mês subsequente ao da prestação dos serviços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88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88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[...]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 – O prestador de serviços possuir estabelecimento no território do Município de Araraquara, nos termos do artigo 156 desta lei complementar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I – O prestador de serviços for domiciliado no território do Municipío de Araraquara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II – Os serviços prestados no território do Município de Araraquara, mesmo que em carater eventual, por pessoa jurídica ou física, não estabelecida ou domiciliada no território do Município de Araraquara.”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89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89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O recolhimento do Imposto sobre Serviços de Qualquer Natureza – ISSQN, será efetuado pelo prestador de serviços, por seu representante legal ou pelo tomador de serviços, através de guia de recolhimento do ISSQN, na forma e prazos estabelecidos pelo decreto regulamentador.”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bookmarkStart w:id="1" w:name="art2"/>
      <w:bookmarkEnd w:id="1"/>
      <w:r>
        <w:rPr>
          <w:rFonts w:cs="Arial" w:ascii="Arial" w:hAnsi="Arial"/>
          <w:sz w:val="20"/>
          <w:szCs w:val="20"/>
          <w:lang w:val="pt-PT"/>
        </w:rPr>
        <w:t xml:space="preserve">Art. 2º  Esta lei complementar entrará em vigor na data da sua publicação, revogadas as disposições em contrário, especialmente os incisos I a XX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61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artigo 161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, o § 4º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62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artigo 162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e o inciso IV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88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artigo 188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61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Complementar nº 17, de 1° de dezembro de 1.997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març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s nºs 013.388/2010 e 013.71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31/março/10 – Exemplar nº 7.3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8:19:00Z</dcterms:modified>
  <cp:revision>34</cp:revision>
  <dc:subject/>
  <dc:title>LEI COMPLEMENTAR Nº 651, DE 29 DE MARÇO DE 2.010</dc:title>
</cp:coreProperties>
</file>