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42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6 DE FEVEREIRO DE 2.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29/10 – Projeto de Lei Complementar nº 117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9 de març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Oswaldo Blum, lote P/12, do loteamento denominado Vila Freitas, objeto da Matrícula nº 52.652, registrada no 1º Cartório de Registro de Imóveis da Comarca de Araraquara, com Inscrição Cadastral Municipal nº 06.196.03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131,06 m² e a área “B” terá 130,09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10.036/2010 - (“RB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05/março/10 – Exemplar nº 7.3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4:41:00Z</dcterms:modified>
  <cp:revision>29</cp:revision>
  <dc:subject/>
  <dc:title>LEI COMPLEMENTAR Nº 642, DE 26 DE FEVEREIRO DE 2.010</dc:title>
</cp:coreProperties>
</file>