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3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0 DE FEVEREIR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09/10 – Projeto de Lei Complementar nº 080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o inciso VII, ao artigo 29, da Lei Complementar nº 18, de 22 de dezembro de 1.997 (Código de Posturas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Ao artigo 29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8.html" \l "art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8, de 22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Código de Posturas do Município de Araraquara), fica acrescentado o seguinte incis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29.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–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rá em vigor 90 (noventa) dias após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0 (dez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Cil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Serviços Púb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06.89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18/fevereiro/10 – Exemplar nº 7323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a-se como segue e não como const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  <w:t xml:space="preserve">LEI COMPLEMENTAR Nº 636, </w:t>
      </w:r>
      <w:r>
        <w:rPr>
          <w:rFonts w:cs="Arial" w:ascii="Arial" w:hAnsi="Arial"/>
          <w:b/>
          <w:iCs/>
          <w:color w:val="1F497D"/>
          <w:sz w:val="20"/>
          <w:szCs w:val="20"/>
          <w:u w:val="single"/>
        </w:rPr>
        <w:t>DE 10 DE FEVEREIRO DE 2.010</w:t>
      </w:r>
    </w:p>
    <w:p>
      <w:pPr>
        <w:pStyle w:val="Normal"/>
        <w:rPr>
          <w:b/>
          <w:b/>
          <w:iCs/>
          <w:color w:val="1F497D"/>
          <w:sz w:val="20"/>
          <w:szCs w:val="20"/>
          <w:u w:val="single"/>
        </w:rPr>
      </w:pPr>
      <w:r>
        <w:rPr>
          <w:b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09/10 – Projeto de Lei Complementar nº 080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crescenta o inciso IX, ao artigo 29, da Lei Complementar nº 18, de 22 de dezembro de 1.997 (Código de Posturas do Município de Araraquara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6 de janei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Ao artigo 29, da Lei Complementar nº 18, de 22 de dezembro de 1.997 (Código de Posturas do Município de Araraquara), fica acrescentado o seguinte incis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Art. 29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I - ....................................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X - 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Esta lei complementar entrará em vigor 90 (noventa) dias após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er Cil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Serviços Púb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. Guichê nº 006.893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(o) no Jornal local "Folha da Cidade", de Quinta-Feira, 18/fevereiro/10 – Exemplar nº 732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Republicada por ter saído com incorreção na publicação de 18 (dezoito) de fevereiro de 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ulho do ano de 2.010 (dois mil e dez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Folha da Cidade”, de Quarta-Feira, 14/julho/10 – Exemplar nº 7.45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2:54:00Z</dcterms:modified>
  <cp:revision>33</cp:revision>
  <dc:subject/>
  <dc:title>LEI COMPLEMENTAR Nº 636, DE 10 DE FEVEREIRO DE 2.010</dc:title>
</cp:coreProperties>
</file>