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COMPLEMENTAR Nº 628, </w:t>
      </w:r>
      <w:r>
        <w:rPr>
          <w:rFonts w:cs="Arial" w:ascii="Arial" w:hAnsi="Arial"/>
          <w:b/>
          <w:color w:val="000080"/>
          <w:u w:val="single"/>
        </w:rPr>
        <w:t>DE 6 DE JANEIRO DE 2.010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36/09 – Projeto de Lei Complementar nº 103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Pastor Raimundo Bezer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8 de dezembro de 2.009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Art. 1º </w:t>
      </w:r>
      <w:r>
        <w:rPr>
          <w:rFonts w:cs="Arial" w:ascii="Arial" w:hAnsi="Arial"/>
        </w:rPr>
        <w:t xml:space="preserve"> Fica permitido o desmembramento, em dois lotes, do imóvel localizado na Avenida Reverendíssimo José Carlos Nogueira, entre a Rua “H” e a Rua Celso Manoel da Silva, Lote 03, Quadra “H”, do loteamento denominado Jardim Aclimação, com Inscrição Cadastral Municipal nº 19.046.003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Parágrafo único. </w:t>
      </w:r>
      <w:r>
        <w:rPr>
          <w:rFonts w:cs="Arial" w:ascii="Arial" w:hAnsi="Arial"/>
        </w:rPr>
        <w:t xml:space="preserve"> A área “A” terá 299,81 m² e a área “B” terá 295,39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6 (seis) dias do mês de janeiro do ano de 2.010 (dois mil e dez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0. Guichê nº 068.171/2009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"Folha da Cidade", de Sexta-Feira, 15/janeiro/10 – Exemplar nº 729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5:19:00Z</dcterms:modified>
  <cp:revision>31</cp:revision>
  <dc:subject/>
  <dc:title>LEI COMPLEMENTAR Nº 628, DE 6 DE JANEIRO DE 2.010</dc:title>
</cp:coreProperties>
</file>