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627, </w:t>
      </w:r>
      <w:r>
        <w:rPr>
          <w:rFonts w:cs="Arial" w:ascii="Arial" w:hAnsi="Arial"/>
          <w:b/>
          <w:color w:val="000080"/>
          <w:u w:val="single"/>
        </w:rPr>
        <w:t>DE 6 DE JANEIRO DE 2.010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35/09 – Projeto de Lei Complementar nº 089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dio Lop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Altera a Lei Complementar nº 14, de 27 de novembro de 1.996 (Código de Arborização Pública do Município de Araraquara) e dá outras providências. 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8 de dezembro de 2.009, promulga a seguinte lei complementar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garantido para fins de preservação ambiental que os canteiros centrais de vias públicas de mão dupla nos empreendimentos aprovados, deverão ser limpos, gramados e arborizados, tão logo se encerrem as obras de pavimentação asfáltica, sendo vedada toda e qualquer forma de impermeabilização do solo das mesmas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2º  Outras normas serão baixadas para a perfeita aplicação desta lei complementa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 Esta lei complementar entra em vigor na data de sua publicação, revogadas as disposições em contrário, alterando conseqüentemente a </w:t>
      </w:r>
      <w:hyperlink r:id="rId2">
        <w:r>
          <w:rPr>
            <w:rStyle w:val="InternetLink"/>
            <w:rFonts w:cs="Arial" w:ascii="Arial" w:hAnsi="Arial"/>
          </w:rPr>
          <w:t>Lei Complementar nº 14, de 27 de novembro de 1.996</w:t>
        </w:r>
      </w:hyperlink>
      <w:r>
        <w:rPr>
          <w:rFonts w:cs="Arial" w:ascii="Arial" w:hAnsi="Arial"/>
        </w:rPr>
        <w:t xml:space="preserve"> (Código de Arborização Pública do Município de Araraquar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6 (seis) dias do mês de janei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0. Guichê nº 068.261/2009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"Folha da Cidade", de Sexta-Feira, 15/janeiro/10 – Exemplar nº 729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1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9T16:47:00Z</dcterms:modified>
  <cp:revision>35</cp:revision>
  <dc:subject/>
  <dc:title>LEI COMPLEMENTAR Nº 627, DE 6 DE JANEIRO DE 2.010</dc:title>
</cp:coreProperties>
</file>