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3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5/09 – Projeto de Lei Complementar nº 100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Presidente Ronaldo Napeloso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Avenida Paulo Pereira Ayres, Lote 07, Quadra 07 entre as Ruas Leonilda Santarelli Braga e Vicente Satriani, do loteamento denominado Jardim São Jorge, com Inscrição Cadastral Municipal nº 010.214.007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7A” terá 129,125 m² e a área “7B” terá 129,125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5.197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26:00Z</dcterms:modified>
  <cp:revision>29</cp:revision>
  <dc:subject/>
  <dc:title>LEI COMPLEMENTAR Nº 623, DE 16 DE DEZEMBRO DE 2.009</dc:title>
</cp:coreProperties>
</file>