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2, </w:t>
      </w:r>
      <w:r>
        <w:rPr>
          <w:rFonts w:cs="Arial" w:ascii="Arial" w:hAnsi="Arial"/>
          <w:b/>
          <w:color w:val="000080"/>
          <w:u w:val="single"/>
        </w:rPr>
        <w:t>DE 16 DE DEZ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4/09 – Projeto de Lei Complementar nº 099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1º Secretário Doutor Lape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permitida a anexação dos lotes 01 e 02, da Quadra “H”, do imóvel localizado na Avenida Reverendíssimo José Carlos Nogueira esquina com a Rua “H”, do loteamento denominado Jardim Aclimação, com Inscrição Cadastral Municipal nºs 19.046.001 e 002, que passará a ter 1.304,40 m². Feita a anexação fica permitido o desmembramento desta área, em lotes “A”, “B”, “C”, “D” e “E”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995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s anex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1 co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4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2 co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86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s 01 + 02 terã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4,40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Rua “H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A“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5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B“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828"/>
      </w:tblGrid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Avenida Reverendíssimo José Carlos Noguei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C”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8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D”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E”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5.199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27:00Z</dcterms:modified>
  <cp:revision>30</cp:revision>
  <dc:subject/>
  <dc:title>LEI COMPLEMENTAR Nº 622, DE 16 DE DEZEMBRO DE 2.009</dc:title>
</cp:coreProperties>
</file>