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616, </w:t>
      </w:r>
      <w:r>
        <w:rPr>
          <w:rFonts w:cs="Arial" w:ascii="Arial" w:hAnsi="Arial"/>
          <w:b/>
          <w:color w:val="000080"/>
          <w:u w:val="single"/>
        </w:rPr>
        <w:t>DE 4 DE DEZ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296/09 – Projeto de Lei Complementar nº 086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lias Chedi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24 de novembro de 2.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 xml:space="preserve"> Fica permitido o desmembramento, em dois lotes, do imóvel localizado na Rua Nove de Julho nºs 2204 e 2208, entre as Avenidas Bento de Abreu e Francisco Aranha do Amaral, no Centro, com Inscrição Cadastral Municipal nº 04.125.02/03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área “A” terá 281,52 m² e a área “B” terá 263,99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4 (quatro) dias do mês de dez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61.080/2009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Sexta-Feira, 11/dezembro/09 – Exemplar nº 7.2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36:00Z</dcterms:modified>
  <cp:revision>30</cp:revision>
  <dc:subject/>
  <dc:title>LEI COMPLEMENTAR Nº 616, DE 4 DE DEZEMBRO DE 2.009</dc:title>
</cp:coreProperties>
</file>