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Nº 614, </w:t>
      </w:r>
      <w:r>
        <w:rPr>
          <w:rFonts w:cs="Arial" w:ascii="Arial" w:hAnsi="Arial"/>
          <w:b/>
          <w:color w:val="000080"/>
          <w:u w:val="single"/>
        </w:rPr>
        <w:t>DE 27 DE NOVEM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07/09 – Projeto de Lei Complementar nº 098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Vice-Presidente Tenente Santa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 Câmara Municipal, em sessão ordinária de 17 de nov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o o desmembramento, em dois lotes, do imóvel localizado na Rua Walter Rodrigues Mourão, Lote 135, Quadra “I”,  entre a Avenida Atanázio Fernandes Júnior e a Rua Manoel João de Souza, do loteamento denominado Jardim das Gaivotas, com Inscrição Cadastral Municipal nº 010.231.004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.</w:t>
      </w:r>
      <w:r>
        <w:rPr>
          <w:rFonts w:cs="Arial" w:ascii="Arial" w:hAnsi="Arial"/>
        </w:rPr>
        <w:t xml:space="preserve">  A área “1” terá 127,76 m² e a área “2” terá 127,76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7 (vinte e sete) dias do mês de nov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63.066/2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"Folha da Cidade", de Sexta-Feira, 04/dezembro/09 – Exemplar nº 7.26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7T15:38:00Z</dcterms:modified>
  <cp:revision>30</cp:revision>
  <dc:subject/>
  <dc:title>LEI COMPLEMENTAR Nº 614, DE 27 DE NOVEMBRO DE 2.009</dc:title>
</cp:coreProperties>
</file>