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12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4 DE NOVEMBRO DE 2.009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92/09 – Projeto de Lei Complementar nº 088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Édio Lop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17 de novembro de 2.009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dois lotes, do imóvel localizado na Rua Professor Doutor Salomão Tabak,  entre a Avenida “D” e a Avenida Marginal “01”,  Lote 40, Quadra “B”, do Loteamento denominado Jardim São Francisc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40A” terá 126,15 m² e a área “40B” terá 126,37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ias do mês de nov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60.273/2009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04/dezembro/09 – Exemplar nº 7.26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5:44:00Z</dcterms:modified>
  <cp:revision>35</cp:revision>
  <dc:subject/>
  <dc:title>LEI COMPLEMENTAR Nº 612, DE 24 DE NOVEMBRO DE 2.009</dc:title>
</cp:coreProperties>
</file>