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LEI COMPLEMENTAR Nº 606, DE 4 DE NOV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88/09 – Projeto de Lei Complementar nº 095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refeitura Municipal de Araraqu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ões na Lei Complementar nº 17, de 1º de dezembro de 1.997, que institui o Código Tributário do Município de Araraquara, e dá outras providências.</w:t>
      </w:r>
    </w:p>
    <w:p>
      <w:pPr>
        <w:pStyle w:val="Recuodecorpodetexto2"/>
        <w:shd w:fill="FFFFFF" w:val="clear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17 de novemb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1º  Fica revogada a alínea “b” do § 1º do artigo 127,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017.html" \l "art127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Complementar nº 17, de 1° de dezembro de 1.997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2º  Fica acrescido o § 5º no artigo 315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3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, de 1° de dezembro de 1.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com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§ 5º  A pessoa física ou jurídica que permanecer inativa poderá solicitar o cancelamento das Taxas de Poder de Polícia e do ISSQN Fixo lançados, correspondentes ao respectivo período de inatividade, devendo para tanto comprovar a condição de inatividade através da apresentação de documentos hábeis que demonstrem com clareza a situação alegada, sendo que a não aceitação da documentação apresentada pelo requerente será devidamente fundamentada através de despacho da autoridade a quem compete a decisão em cada instância administrativa existente.”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Esta lei complementar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4º  Revogam-se as disposições em contrário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50.996/2009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ublicada no Jornal local "Folha da Cidade", de Sexta-Feira, 06/novembro/09 – Exemplar nº 7.239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7:10:00Z</dcterms:modified>
  <cp:revision>35</cp:revision>
  <dc:subject/>
  <dc:title>LEI COMPLEMENTAR Nº 606, DE 04 DE NOVEMBRO DE 2.009</dc:title>
</cp:coreProperties>
</file>