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595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5 DE OUTUBRO DE 2.009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45/09 – Projeto de Lei Complementar nº 068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2º Secretário Serginho Gonç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17 de novembro de 2.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dois lotes, do imóvel localizado na Rua Doutor Rugério Janotti, esquina com a Avenida Bento Toledo Piza, lote 01, quadra 10, do loteamento denominado Jardim Santa Júlia, com Inscrição Cadastral Municipal nº 08.142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, com frente para a Rua Doutor Rugério Janotti terá 145,79 m² e a área “B”, com frente para a Avenida Bento Toledo Piza terá 160,58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. Guichê nº 051.400/2009 - (“PC”)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Quarta-Feira, 07/outubro/09 – Exemplar nº 7.21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6:32:00Z</dcterms:modified>
  <cp:revision>31</cp:revision>
  <dc:subject/>
  <dc:title>LEI COMPLEMENTAR  Nº 595, DE 5 DE OUTUBRO DE 2.009</dc:title>
</cp:coreProperties>
</file>