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000080"/>
          <w:u w:val="single"/>
        </w:rPr>
        <w:t>LEI COMPLEMENTAR Nº 584, DE 18 DE SETEMBRO DE 2.009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35/09 – Projeto de Lei Complementar nº 074/0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>Dispõe sobre alteração na Lei Complementar nº 18, de 22 de dezembro de 1.997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5 de setembro de 2.009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O artigo 20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18.html" \l "art20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Complementar nº 18, de 22 de dezembro de 1.997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nova redação, ficando revogado o inciso I do mesmo artigo, conforme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04.  No Cemitério Municipal das Cruzes, o uso de sepulturas ou caixa de ossos far-se-á sob o regime de concessão de uso pelo prazo de 25 (vinte e cinco) anos, renovável sucessivamente nos termos do artigo 206, não se admitindo mais de um concessionário por sepultur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8 (dezoito) dias do mês de setem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Ricardo Léo Roza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Obras e Serviços Públ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. Guichê nº 010.841/2.009 -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"Folha da Cidade", de Quarta-Feira, 23/setembro/09 – Exemplar nº 7.2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5T16:34:00Z</dcterms:modified>
  <cp:revision>13</cp:revision>
  <dc:subject/>
  <dc:title>LEI COMPLEMENTAR  Nº  584, DE 18 DE SETEMBRO DE 2.009</dc:title>
</cp:coreProperties>
</file>