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66, DE 15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5/09 – Projeto de Lei Complementar nº 041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Tenente San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0 de junho de 2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Antonio Moda Francisco, lote 08, quadra “D”, entre as Avenidas Miguel Bucalem e Antonio Ubirajara Vieira, do loteamento denominado Jardim Altos do Cecap II, com Inscrição Cadastral Municipal nº 09.586.00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8A” terá 180,61 m² e a área “8B” terá 179,44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5 (quinze) dias do mês de julho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5.071/2009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Sábado, 18/julho/09 – Exemplar nº 7.14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2:00Z</dcterms:modified>
  <cp:revision>12</cp:revision>
  <dc:subject/>
  <dc:title>LEI COMPLEMENTAR  Nº  566, DE 15 DE JULHO DE 2.009</dc:title>
</cp:coreProperties>
</file>