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53, DE 5 DE JUNHO DE 2.009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15/09 – Projeto de Lei Complementar nº 023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Édio Lop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6 de mai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três lotes, do imóvel localizado na Rua Antonio Ponchio, lote 05, quadra 13, entre as Avenidas Doutor Adhemar Pereira de Barros e Nicolino Raia, do loteamento denominado Jardim Arangá, com Inscrição Cadastral Municipal nº 010.181.025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140,00 m², a área “B” terá 127,40 m², e a área “C” terá 161,76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05 (cinco) dias do mês de junh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8.354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25:00Z</dcterms:modified>
  <cp:revision>10</cp:revision>
  <dc:subject/>
  <dc:title>LEI COMPLEMENTAR  Nº  553, DE 5 DE JUNHO DE 2.009</dc:title>
</cp:coreProperties>
</file>