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51, DE 22 DE MAI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4/09 – Projeto de Lei Complementar nº 020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2 de mai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Mahiba Barcha, lote 03, quadra 28, entre as Ruas Alberto Gomiero e Brivaldo Prado, do loteamento denominado Jardim Universal, com Inscrição Cadastral Municipal nº 20.029.00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3A” terá 193,33 m² e a área “3B” terá 174,8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2 (vinte e dois) dias do mês de mai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5.280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6:00Z</dcterms:modified>
  <cp:revision>10</cp:revision>
  <dc:subject/>
  <dc:title>LEI COMPLEMENTAR  Nº  551, DE 22 DE MAIO DE 2.009</dc:title>
</cp:coreProperties>
</file>