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33, DE 13 DE FEVER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Complementar nº 574, de 2.009)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18/09 – Projeto de Lei Complementar nº 005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Municipal de Araraqu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troduz alterações na Lei Complementar n</w:t>
      </w:r>
      <w:r>
        <w:rPr>
          <w:rFonts w:eastAsia="Symbol" w:cs="Symbol" w:ascii="Symbol" w:hAnsi="Symbol"/>
          <w:color w:val="800000"/>
        </w:rPr>
        <w:t>°</w:t>
      </w:r>
      <w:r>
        <w:rPr>
          <w:rFonts w:cs="Arial" w:ascii="Arial" w:hAnsi="Arial"/>
          <w:color w:val="800000"/>
        </w:rPr>
        <w:t xml:space="preserve"> 17, de 1</w:t>
      </w:r>
      <w:r>
        <w:rPr>
          <w:rFonts w:eastAsia="Symbol" w:cs="Symbol" w:ascii="Symbol" w:hAnsi="Symbol"/>
          <w:color w:val="800000"/>
        </w:rPr>
        <w:t>°</w:t>
      </w:r>
      <w:r>
        <w:rPr>
          <w:rFonts w:cs="Arial" w:ascii="Arial" w:hAnsi="Arial"/>
          <w:color w:val="800000"/>
        </w:rPr>
        <w:t xml:space="preserve"> de dezembro de 1.997, que institui o Código Tributário do Município de Araraquara, e dá outras providências.</w:t>
      </w:r>
    </w:p>
    <w:p>
      <w:pPr>
        <w:pStyle w:val="Normal"/>
        <w:ind w:firstLine="567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10 de feverei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art1"/>
      <w:bookmarkEnd w:id="0"/>
      <w:r>
        <w:rPr>
          <w:rFonts w:cs="Arial" w:ascii="Arial" w:hAnsi="Arial"/>
        </w:rPr>
        <w:t xml:space="preserve">Art. 1º  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institui o Código Tributário Municipal, passa a vigorar com as seguintes altera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1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16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oda pessoa física, jurídica ou com personalidade jurídica que realizar atividades de: extração, produção, indústria, comércio ou prestação de serviços, no território do município de Araraquara, deverá possuir inscrição no Cadastro de Contribuintes Mobiliários – CCM, da Prefeitura do Município de Araraquara, junto a Secretaria Municipal da Fazenda, devendo recolher a taxa de licença de localização em face dos procedimentos administrativos, diligências e demais atos de competência da Secretaria de Desenvolvimento Econômico, na apreciação do pedido de Alvará de Licença de Localização e Funcionamento que antecede a citada inscrição ou em caso de inscrição de ofício através de constatação por Auditor Fiscal Municipal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1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17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inscrição no Cadastro de Contribuintes Mobiliários – CCM, tem finalidade exclusivamente tributária e será lançada a partir de informações obtidas em processo de expedição do Alvará de Licença de Localização e Funcionamento ou de ofício por Auditor Fiscal quando constatada qualquer atividade de que trata artigo anterio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Parágrafo único.  Após a inscrição no Cadastro de Contribuintes Mobiliários – CCM, serão autorizadas impressões de documentos fiscais, para os prestadores de serviços sujeitos à incidência do Imposto sobre Serviços de Qualquer Natureza – ISSQN.”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19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s dados utilizados para inscrição no Cadastro de Contribuintes Mobiliários – CCM, serão atualizados sempre que ocorrer alteração que implique modificação dos registros dos Alvarás de Licença de Localização e Funcionamento, através do processo de solicitação da alteração, ou de ofício quando constatado por Auditor Fiscal Municipal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25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Taxa de Controle e Fiscalização será devida, anualmente, pelo efetivo controle e fiscalização exercidos pelos Fiscais Municipais, visando à observância das Leis, normas e posturas administrativas concernentes à higiene, saúde e ao sossego público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2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26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s Fiscais Municipais lotados na Secretaria de Desenvolvimento Econômico fiscalizarão o exercício das atividades de acordo com as condições e características que legitimaram a concessão do Alvará de licença de localização e funcionamento por aquela Secretari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7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75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contribuição de Melhoria cobrada pelo Município é instituída para fazer face ao custo de obras públicas de que decorra valorização imobiliária, tendo como limite total a despesa realizada e como limite individual o acréscimo de valor que da obra resultar para cada imóvel beneficiado, conforme estabelece o artigo 81 da CTN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01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fiscalização dos tributos enunciados nas letras “b” e “c” do inciso I e das taxas do inciso II do artigo 67, deste Código, é privativa da fiscalização tributária do município, através de seus auditores fiscais devidamente credenciad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No exercício de suas atividades, o Auditor Fiscal Municipal, deverá exibir sua identidade funcional ao fiscalizado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02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 Auditor Fiscal Municipal no exercício de suas atividades, quando comparecer a estabelecimentos de contribuintes ou de seus representantes legais com o objetivo de realizar levantamento fiscal, lavrará, obrigatoriamente, termo circunstanciado de início e conclusão da verificação fiscal realizada, no qual consignará o período fiscalizado, as datas de início e término do procedimento, a relação de livros e documentos examinados e tudo o mais que seja de interesse da fiscalização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0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03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m a finalidade de obter elementos que lhes permitam verificar a exatidão das declarações apresentadas pelos contribuintes e responsáveis e de determinar, com precisão, a natureza e o montante dos créditos tributários, os auditores fiscais municipais poderão: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[...] (ficam mantidos os incisos I ao V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04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 Auditor Fiscal Municipal poderá efetuar levantamento econômico fiscal para apuração do real montante tributável do contribuinte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[...] (fica mantido o seu parágrafo úni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13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s pessoas físicas, jurídicas ou com personalidade jurídica que realizem uma ou mais, das atividades descritas no artigo 216 desta lei complementar, por ocasião da inscrição no Cadastro de Contribuintes Mobiliários – CCM - deverão possuir inscrição distinta para cada local onde exercer suas atividad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Na inexistência de estabelecimento para realização da atividade ou atividades, a inscrição será única, tendo como endereço o domicílio da pessoa física ou no caso de pessoa jurídica o domicílio do titular da empresa individual ou o domicílio de um dos sócios quando se tratar de sociedade, conforme constar do Alvará de Licença de Localização e Funcionamento expedido pela Secretaria de Desenvolvimento Econômic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Toda inscrição no Cadastro de Contribuintes Mobiliários receberá um número para fins de identificação junto ao sistema de tributação municip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A inscrição no Cadastro de Contribuintes Mobiliários – CCM., se dará tão logo o processo que originou a expedição do Alvará de Localização e Funcionamento pela Secretaria de Desenvolvimento Econômico seja enviado a Secretaria da Fazenda, ou quando se dê a constatação da realização de atividade ou atividades sujeitas a inscrição no Cadastro de Contribuintes Mobiliários, conforme consta do artigo 216 desta lei complementar, por Auditor Fiscal Municipa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4º  Mesmo que o Alvará de Licença de Localização e Funcionamento tenha sido expedido com validade “provisória”, pela Secretaria de Desenvolvimento Econômico, devido à falta de apresentação de documentação necessária, a inscrição no Cadastro de Contribuintes Mobiliários se dará de forma definitiva, até que haja o cancelamento de conformidade com o que dispõe o artigo 315 desta lei complementar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38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s infrações serão punidas com as seguintes penalidades, aplicáveis separada ou cumulativamente: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46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 descumprimento das obrigações, principal e/ou acessória, estabelecidas pela legislação tributária do Município, apurado através de procedimento fiscal, desde que não seja configurada a denúncia espontânea, fica sujeito apenas às seguintes mult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[...] (fica mantido o seu inciso I e alínea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frações relacionadas com o cancelamento da inscrição ou recadastramento do contribuinte junto ao Cadastro de Contribuintes Mobiliári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[...] (ficam mantidos os incisos, alíneas e parágrafos)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9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393.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a fins do disposto no artigo anterior, o Executivo por decreto determinará o valor da UFM que vigorará a partir do 1º  (primeiro) dia do exercício da vigência desta Lei, que não excederá ao último valor vigente da UFM, e anualmente corrigindo monetariamente o valor, a Secretaria da Fazenda, por determinação do Senhor Prefeito expedirá portaria, determinando o valor da UFM para o período, que equivalerá ao período de abrangência do indexador aplicado, atualizando assim monetariamente o valor fixado pelo decreto, adotando para isto indexador estabelecido pelo governo federal ou por instituição controlada pelo poder público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" w:name="art2"/>
      <w:bookmarkEnd w:id="1"/>
      <w:r>
        <w:rPr>
          <w:rFonts w:cs="Arial" w:ascii="Arial" w:hAnsi="Arial"/>
        </w:rPr>
        <w:t xml:space="preserve">Art. 2°  Ficam revogados os incisos I e II e o parágrafo único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2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2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parágrafo único; os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s 22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3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3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3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parágrafo único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3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3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parágrafo único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3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3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§ 1° e seus incisos I e II, e seu § 2°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3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3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parágrafo único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4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4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4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4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parágrafo único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4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4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parágrafo único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4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parágrafo único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2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 parágrafo único; incisos V e VI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33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líneas “a” e “b” do inciso II do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4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3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34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s incisos I e II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35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go 350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 seus incisos I e I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Complementar entra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3 (treze) dias do mês de feverei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varo Martim Gued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57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7:05:00Z</dcterms:modified>
  <cp:revision>21</cp:revision>
  <dc:subject/>
  <dc:title>LEI COMPLEMENTAR  Nº  533, DE 13 DE FEVEREIRO DE 2.009</dc:title>
</cp:coreProperties>
</file>