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31, DE 12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13/08 – Projeto de Lei Complementar nº 085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8 de dezembro de 2008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três lotes, do imóvel localizado na Rua Miguel Veltri, esquina com a Avenida Armando Biagioni, lote 06, do quarteirão formado pela Rua Mato Grosso e Avenida Jorge Haddad, do loteamento denominado Jardim das Estaçõ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, com frente para a Rua Miguel Veltri terá 273,78 m²; a área “B”, com frente para a Avenida Armando Biagioni terá 144,00 m² e a área “C”, com frente a Avenida Armando Biagioni terá 148,8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anei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949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01:00Z</dcterms:modified>
  <cp:revision>11</cp:revision>
  <dc:subject/>
  <dc:title>LEI COMPLEMENTAR Nº 531, DE 12 DE JANEIRO DE 2.009</dc:title>
</cp:coreProperties>
</file>