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29, DE 12 DE JANEIR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311/08 – Projeto de Lei Complementar nº 080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José Carlos Porsa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3402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 Câmara Municipal, em sessão ordinária de 18 de dezembro de 2008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 xml:space="preserve">  Fica permitido o desmembramento, em três lotes, do imóvel localizado na Rua Arnaldo de Oliveira, esquina com a Avenida Domingos Sorbo, lote 18, da quadra “H”, do loteamento denominado Jardim Nova Araraquara, com Inscrição Cadastral Municipal nº 20.126.018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 xml:space="preserve">Parágrafo único. </w:t>
      </w:r>
      <w:r>
        <w:rPr>
          <w:rFonts w:cs="Arial" w:ascii="Arial" w:hAnsi="Arial"/>
        </w:rPr>
        <w:t xml:space="preserve"> A área “A”, com frente para a Rua Arnaldo de Oliveira terá 147,56 m², as áreas “B” e “C”, com frente para a Avenida Domingos Sorbo, terão respectivamente, 132,00 m² cad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>Art. 2º</w:t>
      </w:r>
      <w:r>
        <w:rPr>
          <w:rFonts w:cs="Arial" w:ascii="Arial" w:hAnsi="Arial"/>
        </w:rPr>
        <w:t xml:space="preserve">  Esta lei complementar entra em vigor na data de sua publicação.</w:t>
      </w:r>
    </w:p>
    <w:p>
      <w:pPr>
        <w:pStyle w:val="Normal"/>
        <w:ind w:right="-1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Prefeitura do Município de Araraquara, aos 12 (doze) dias do mês de janeiro do ano de 2009 (dois mil e nov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51.946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40:00Z</dcterms:modified>
  <cp:revision>11</cp:revision>
  <dc:subject/>
  <dc:title>LEI COMPLEMENTAR  Nº  529, DE 12 DE JANEIRO DE 2.009</dc:title>
</cp:coreProperties>
</file>