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14, DE 12 DE DEZEMBRO DE 2.008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74/08 – Projeto de Lei Complementar nº 072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Valderico Jó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5 de novembr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Domingos Sorbo, quadra H, lote 26, entre as Ruas Arnaldo de Oliveira e Luiz Paulillo, do loteamento denominado Jardim Nova Araraquara, com Inscrição Cadastral Municipal nº 20.126.02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área “26A” terá 206,25 m² e a área “26B” terá 206,25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2 (doze) dias do mês de dezembr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0.374/1997 – Guichê nº 049.588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02:00Z</dcterms:modified>
  <cp:revision>10</cp:revision>
  <dc:subject/>
  <dc:title>LEI COMPLEMENTAR  Nº  514, DE 12 DE DEZEMBRO DE 2.008</dc:title>
</cp:coreProperties>
</file>