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09, DE 21 DE NOVEMBRO DE 2.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599, de 2.009)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(Vide Lei Complementar nº 743, de 2.010)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23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Complementar nº 823, de 2.011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(Vide Lei Complementar nº 829, de 2012)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5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Complementar nº 845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7/08 – Projeto de Lei Complementar nº 069/08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do Município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Introduz alterações na Lei Complementar n</w:t>
      </w:r>
      <w:r>
        <w:rPr>
          <w:rFonts w:eastAsia="Symbol" w:cs="Symbol" w:ascii="Symbol" w:hAnsi="Symbol"/>
          <w:color w:val="800000"/>
        </w:rPr>
        <w:t>°</w:t>
      </w:r>
      <w:r>
        <w:rPr>
          <w:rFonts w:cs="Arial" w:ascii="Arial" w:hAnsi="Arial"/>
          <w:color w:val="800000"/>
        </w:rPr>
        <w:t xml:space="preserve"> 17, de 1</w:t>
      </w:r>
      <w:r>
        <w:rPr>
          <w:rFonts w:eastAsia="Symbol" w:cs="Symbol" w:ascii="Symbol" w:hAnsi="Symbol"/>
          <w:color w:val="800000"/>
        </w:rPr>
        <w:t>°</w:t>
      </w:r>
      <w:r>
        <w:rPr>
          <w:rFonts w:cs="Arial" w:ascii="Arial" w:hAnsi="Arial"/>
          <w:color w:val="800000"/>
        </w:rPr>
        <w:t xml:space="preserve"> de dezembro de 1.997, que institui o Código Tributário do Município de Araraquara,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bookmarkStart w:id="0" w:name="art1"/>
      <w:bookmarkStart w:id="1" w:name="art1"/>
      <w:bookmarkEnd w:id="1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8 de novembro de 2.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Ficam reajustados em 6,50% (seis inteiros e cinqüenta centésimos por cento) todos os valores imobiliários constantes dos Anexos I, II e III instituídos pel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502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502, de 15 de dezembro de 2.0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lterada pela </w:t>
      </w:r>
      <w:hyperlink r:id="rId5">
        <w:r>
          <w:rPr>
            <w:rStyle w:val="InternetLink"/>
            <w:rFonts w:cs="Arial" w:ascii="Arial" w:hAnsi="Arial"/>
          </w:rPr>
          <w:t>Lei Municipal nº 6.521 de 29 de janeiro de 2.007</w:t>
        </w:r>
      </w:hyperlink>
      <w:r>
        <w:rPr>
          <w:rFonts w:cs="Arial" w:ascii="Arial" w:hAnsi="Arial"/>
        </w:rPr>
        <w:t xml:space="preserve"> e pela </w:t>
      </w:r>
      <w:hyperlink r:id="rId6">
        <w:r>
          <w:rPr>
            <w:rStyle w:val="InternetLink"/>
            <w:rFonts w:cs="Arial" w:ascii="Arial" w:hAnsi="Arial"/>
          </w:rPr>
          <w:t>Lei Complementar nº 440, de 21 de dezembro de 2.007</w:t>
        </w:r>
      </w:hyperlink>
      <w:r>
        <w:rPr>
          <w:rFonts w:cs="Arial" w:ascii="Arial" w:hAnsi="Arial"/>
        </w:rPr>
        <w:t>, para fins de lançamento e cobrança do Imposto Predial e Territorial Urbano – IPTU, a partir do exercício de 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s seguintes altera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alores Venais até R$ 3.322,80 – 2,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alores Venais de R$ 3.322,81 a R$ 5.538,00 – 2,5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alores Venais de R$ 5.538,01 a R$ 11.076,00 – 3,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Valores Venais de R$ 11.076,01 a R$ 22.152,00 – 3,5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Valores Venais de R$ 22.152,01 a R$ 33.228,00 – 4,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) Valores Venais de R$ 33.228,01 a R$ 44.304,00 – 4,5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) Valores Venais de R$ 44.304,01 a R$ 55.380,00 – 5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) Valores Venais de R$ 55.380,01 a R$ 66.456,00 – 5,5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) Valores Venais de R$ 66.456,01 a R$ 77.532,00 – 6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Valores Venais acima de R$ 77.532,00 – 6,5 %."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alores Venais até R$ 3.322,80 – 0,8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alores Venais de R$ 3.322,81 a R$ 6.645,60 – 0,85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alores Venais de R$ 6.645,61 a R$ 11.076,00 – 0,9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Valores Venais de R$ 11.076,01 a R$ 16.614,00 – 0,95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Valores Venais de R$ 16.614,01 a R$ 22.152,00 – 1,0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Valores Venais de R$ 22.152,01 a R$ 33.228,00 – 1,05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Valores Venais de R$ 33.228,01 a R$ 44.304,00 – 1,1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Valores Venais de R$ 44.304,01 a R$ 55.380,00 – 1,2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) Valores Venais de R$ 55.380,01 a R$ 66.456,00 – 1,3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) Valores Venais de R$ 66.456,01 a R$ 77.532,00 – 1,4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k) Valores Venais de R$ 77.532,01 a R$ 88.608,00 – 1,5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 Valores Venais de R$ 88.608,01 a R$ 99.684,00 – 1,6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) Valores Venais de R$ 99.684,01 a R$ 110.760,00 – 1,7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) Valores Venais acima de R$ 110.760,00 – 1,80 %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Araraquara, aos 21 (vinte e um) dias do mês de novembr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599.html" TargetMode="External"/><Relationship Id="rId3" Type="http://schemas.openxmlformats.org/officeDocument/2006/relationships/hyperlink" Target="../../camver/leicom/00743.html" TargetMode="External"/><Relationship Id="rId4" Type="http://schemas.openxmlformats.org/officeDocument/2006/relationships/hyperlink" Target="../../camver/leicom/00829.html" TargetMode="External"/><Relationship Id="rId5" Type="http://schemas.openxmlformats.org/officeDocument/2006/relationships/hyperlink" Target="../../camver/leimun/06521.html" TargetMode="External"/><Relationship Id="rId6" Type="http://schemas.openxmlformats.org/officeDocument/2006/relationships/hyperlink" Target="../../camver/leicom/0044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0:41:00Z</dcterms:modified>
  <cp:revision>23</cp:revision>
  <dc:subject/>
  <dc:title>LEI COMPLEMENTAR  Nº  509, DE 21 DE NOVEMBRO DE 2.008</dc:title>
</cp:coreProperties>
</file>