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COMPLEMENTAR  Nº  507, DE 18 DE NOVEMBRO DE 2.008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utógrafo nº 255/08 - Projeto de Lei Complementar nº 058/0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: Vereador e Vice-Presidente Ronaldo Napelos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6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Permite o desmembramento de imóvel em área que indica.</w:t>
      </w:r>
    </w:p>
    <w:p>
      <w:pPr>
        <w:pStyle w:val="Normal"/>
        <w:ind w:left="516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a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 Câmara Municipal, em sessão ordinária de 04 de novembro de 2008, promulga a seguinte lei complementar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1º  Fica permitido o desmembramento, em dois lotes, do imóvel localizado na Avenida Alfredo Gabriel Haddad, esquina com a Rua Paulo Elias Antonio, lote 10, quadra 02, do loteamento denominado Jardim Água Branca, com Inscrição Cadastral Municipal nº 09.184.010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arágrafo único.  A área “A”, com frente para a Avenida Alfredo Gabriel Haddad terá 181,69 m² e a área “B”, com frente para a Rua Paulo Elias Antonio terá 162,86 m²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2º  Esta lei complementar entra em vigor na data de sua publicaçã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refeitura do Município de Araraquara, aos 18 (dezoito) dias do mês de novembro do ano de 2008 (dois mil e oito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Edson Antonio Edinho da Silv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Luciana Márcia Gonçalves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Desenvolvimento Urba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Manoel de Araujo Sobrinh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Gover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. Guichê nº 046.457/2008 - (“PC”)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1">
    <w:name w:val=" Char Char1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1-18T17:06:00Z</dcterms:modified>
  <cp:revision>11</cp:revision>
  <dc:subject/>
  <dc:title>LEI COMPLEMENTAR  Nº  507, DE 18 DE NOVEMBRO DE 2.008</dc:title>
</cp:coreProperties>
</file>