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 Nº  505, DE 18 DE NOVEMBRO DE 2.008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53/08 - Projeto de Lei Complementar nº 056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e a anexaçã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4 de novembr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 e a anexação de áreas do imóvel localizado na Rua Benedicto Carlos, loteamento denominado Vila Vieira, Chácaras 3 e 4, grupo “V”, entre a Avenida Joaquim Vieira dos Santos e a Avenida Santa Catarin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s áreas mencionadas têm e passarão a ter a seguinte metrag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45</w:t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5</w:t>
            </w:r>
          </w:p>
        </w:tc>
      </w:tr>
      <w:tr>
        <w:trPr>
          <w:trHeight w:val="1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5</w:t>
            </w:r>
          </w:p>
        </w:tc>
      </w:tr>
      <w:tr>
        <w:trPr>
          <w:trHeight w:val="1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+ 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8 (dezoito) dias do mês de novembr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46.461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39:00Z</dcterms:modified>
  <cp:revision>10</cp:revision>
  <dc:subject/>
  <dc:title>LEI COMPLEMENTAR  Nº  505, DE 18 DE NOVEMBRO DE 2.008</dc:title>
</cp:coreProperties>
</file>