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COMPLEMENTAR  Nº  503, DE 4 DE NOVEMBRO DE 2.008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4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aimundo Martins Bezer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Permite o desmembramento de imóvel em área que indica. 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21 de outubr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Maria Escolástica da Conceição Nazaré, lote 08, quadra “M”, do loteamento denominado Jardim Águas do Paiol, com Inscrição Cadastral Municipal nº 16.158.008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 área “A” terá 150,00 m² e a área “B” terá 150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4 (quatro) dias do mês de novembr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 Guichê nº 044.384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1">
    <w:name w:val="Char Char1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3">
    <w:name w:val="Char Char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09:00Z</dcterms:modified>
  <cp:revision>11</cp:revision>
  <dc:subject/>
  <dc:title>LEI COMPLEMENTAR  Nº  503, DE 4 DE NOVEMBRO DE 2.008</dc:title>
</cp:coreProperties>
</file>