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00, DE 13 DE OUTU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2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set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Santa Adélia nºs 925 e 931, lote 20, quadra 02, do loteamento denominado Vila Joinville, com Inscrição Cadastral Municipal nº 06.336.0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20A” terá 141,00 m² e a área “20B” terá 141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outu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1.619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1">
    <w:name w:val="Char Char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3">
    <w:name w:val="Char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16:00Z</dcterms:modified>
  <cp:revision>10</cp:revision>
  <dc:subject/>
  <dc:title>LEI COMPLEMENTAR  Nº  500, DE 13 DE OUTUBRO DE 2.008</dc:title>
</cp:coreProperties>
</file>