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98, DE 13 DE OUTUBRO DE 2.008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50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1º Secretário Valderico Jó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30 de setembro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João Autullo Netto, quadra 21, lote 12, do loteamento denominado Parque Residencial São Paulo, com Inscrição Cadastral Municipal nº 25.021.01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12A” terá 125,00 m² e a área “12B” terá 125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3 (treze) dias do mês de outubr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– Guichê nº 041.620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7:17:00Z</dcterms:modified>
  <cp:revision>10</cp:revision>
  <dc:subject/>
  <dc:title>LEI COMPLEMENTAR  Nº  498, DE 13 DE OUTUBRO DE 2.008</dc:title>
</cp:coreProperties>
</file>