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97, DE 9 DE OUTU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lterações na Lei Complementar nº 17, de 1º de dezembro de 1.997, que instituiu o Código Tributário Municipal de Araraquar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setembro de 2.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s parágrafos 1º, 2º e 3º do artigo 159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59.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Para obtenção do “habite-se” é obrigatória à abertura de processo administrativo fiscal quando houver a necessidade do recolhimento do Imposto sobre Serviços de Qualquer Natureza incidente sobre o serviço de construção civil e congêneres pelo proprietário do imóvel, ou dono da obra, ou administrador da obra, ou prestador de serviços, observando-se o disposto no § 1º do art. 150 e no inciso I do art. 159 da presente Lei Complement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O indeferimento do pedido de “habite-se” não ocasionará a nulidade do processo administrativo fiscal aberto, desde que tenha ocorrido o fato gerador da obrigação tributária previsto em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 processo administrativo de concessão do “habite-se” deverá ser instruído pela Secretaria da Fazenda, no que se refere à constituição do crédito tributário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Fica revogado o § 4º do artigo 159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1" w:name="art3"/>
      <w:bookmarkEnd w:id="1"/>
      <w:r>
        <w:rPr>
          <w:rFonts w:cs="Arial" w:ascii="Arial" w:hAnsi="Arial"/>
        </w:rPr>
        <w:t xml:space="preserve">Art. 3º  Os parágrafos 2º e 3º do artigo 315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15.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A suspensão da inscrição no Cadastro de Contribuintes Mobiliários, ocasionada pela suspensão das atividades, será efetivada após a verificação de sua proced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O cancelamento da inscrição no Cadastro de Contribuintes Mobiliários, ocasionado pelo encerramento das atividades, será efetivado após a verificação de sua procedênci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9 (nove) dias do mês de outubr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600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2T19:04:00Z</dcterms:modified>
  <cp:revision>11</cp:revision>
  <dc:subject/>
  <dc:title>LEI COMPLEMENTAR  Nº  497, DE 9 DE OUTUBRO DE 2.008</dc:title>
</cp:coreProperties>
</file>