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84, DE 5 DE AGOST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03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2 de jul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Rua Felipe Arias, esquina com a Avenida Cônego Aldomiro Storniolo, lote 13, quadra 03, do loteamento denominado Jardim Univers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13A, com frente para a Rua Felipe Arias terá 181,85 m² e a área 13B, com frente para a Avenida Cônego Aldomiro Storniolo terá 139,1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agost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32.932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29:00Z</dcterms:modified>
  <cp:revision>10</cp:revision>
  <dc:subject/>
  <dc:title>LEI COMPLEMENTAR  Nº  484, DE 5 DE AGOSTO DE 2.008</dc:title>
</cp:coreProperties>
</file>