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83, DE 5 DE AGOST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032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2º Secretário Everson Miguel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2 de julh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9 de Julho nº 617, Centro, com Inscrição Cadastral Municipal nº 01.069.00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41,21 m² e a área “B” terá 209,332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5 (cinco) dias do mês de agost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– Guichê nº 032.933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29:00Z</dcterms:modified>
  <cp:revision>12</cp:revision>
  <dc:subject/>
  <dc:title>LEI COMPLEMENTAR  Nº  483, DE 5 DE AGOSTO DE 2.008</dc:title>
</cp:coreProperties>
</file>