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7, DE 10 DE JULH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4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Julio Teixeira Borges nº 779, lote nº 18, quadra nº 07, do loteamento denominado Parque Gramado I, com Inscrição Cadastral Municipal nº 006.417.01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92,87 m² e a área “B” terá 107,51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ias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28.940/2008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2:00Z</dcterms:modified>
  <cp:revision>10</cp:revision>
  <dc:subject/>
  <dc:title>LEI COMPLEMENTAR  Nº  477, DE 10 DE JULHO DE 2.008</dc:title>
</cp:coreProperties>
</file>