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474, DE 2 DE JULHO DE 2.008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25/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lias Chediek Ne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10 de junho de 2008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o o desmembramento, em dois lotes, do imóvel localizado na Avenida Raphael D´Aquino, lote nº 06, quadra nº 20, do loteamento denominado Parque Residencial São Paulo, com Inscrição Cadastral Municipal nº 025.020.006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A área “6-A” terá 125,00 m² e a área “6-B” terá 125,00 m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02 (dois) dias do mês de julho do ano de 2008 (dois mil e oit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ciana Márcia Gonçalve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dmilson Jorge Ferra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Manoel de Araujo Sobrinh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.Processo nº 000.374/1997 – Guichê nº 027.352/2008 - (“RB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7:33:00Z</dcterms:modified>
  <cp:revision>10</cp:revision>
  <dc:subject/>
  <dc:title>LEI COMPLEMENTAR  Nº  474, DE 2 DE JULHO DE 2.008</dc:title>
</cp:coreProperties>
</file>