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72, DE 13 DE JUNHO DE 2.008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3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lias Chediek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7 de maio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Doutor Norberto Dini Monteiro, lote nº 08,  quadra  “E”, do loteamento denominado Jardim Altos do CECAP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A área A, terá 125,00 m² e a área B, terá 125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3 (treze) dias do mês de junh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25.090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7:33:00Z</dcterms:modified>
  <cp:revision>10</cp:revision>
  <dc:subject/>
  <dc:title>LEI COMPLEMENTAR  Nº  472, DE 13 DE JUNHO DE 2.008</dc:title>
</cp:coreProperties>
</file>