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71, DE 13 DE JUNH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1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color w:val="000000"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7 de mai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Beatriz Varella nº 224, esquina com a Rua Professor Salomão Tabak nº 168, lote “04”, quadra “18”, do loteamento denominado Jardim Roberto Selmi Dei, com Inscrição Cadastral Municipal nº 022.018.00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, com frente para a Avenida Beatriz Varella terá 216,37 m² e a área “B”, com frente para a Rua Professor Salomão Tabak terá 78,7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junh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25.091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4:00Z</dcterms:modified>
  <cp:revision>10</cp:revision>
  <dc:subject/>
  <dc:title>LEI COMPLEMENTAR  Nº  471, DE 13 DE JUNHO DE 2.008</dc:title>
</cp:coreProperties>
</file>