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470, DE 9 DE JUNH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construção no alinhamento predial das vias públicas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3 de junho de 2.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º  É permitida a construção ou ampliação de edificação junto ao alinhamento predial das vias públicas classificadas como “local” pela </w:t>
      </w:r>
      <w:hyperlink r:id="rId2">
        <w:r>
          <w:rPr>
            <w:rStyle w:val="InternetLink"/>
            <w:rFonts w:cs="Arial" w:ascii="Arial" w:hAnsi="Arial"/>
          </w:rPr>
          <w:t>Lei Complementar nº 350/05</w:t>
        </w:r>
      </w:hyperlink>
      <w:r>
        <w:rPr>
          <w:rFonts w:cs="Arial" w:ascii="Arial" w:hAnsi="Arial"/>
        </w:rPr>
        <w:t>, desde que 70% (setenta por cento) da extensão linear da face da quadra já esteja ocupada com imóveis no alinhamen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º  Nos lotes de esquina a edificação será permitida no alinhamento predial lateral, desde que a extensão da face lateral da quadra também esteja ocupada com o mesmo percentual de imóveis no alinhamen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º  No cálculo do percentual não serão considerados os imóveis sem projeto aprovado na Prefeitura Municipa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As disposições desta lei somente serão permitidas para o imóvel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Com até 2 (dois) pavimentos (térreo + um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Que enquadrar-se nos usos “Inócuo” ou de Interferência Ambiental de Nível “1”, de acordo com a </w:t>
      </w:r>
      <w:hyperlink r:id="rId3">
        <w:r>
          <w:rPr>
            <w:rStyle w:val="InternetLink"/>
            <w:rFonts w:cs="Arial" w:ascii="Arial" w:hAnsi="Arial"/>
          </w:rPr>
          <w:t>Lei Complementar nº 350, de 27 de dezembro de 2.005.</w:t>
        </w:r>
      </w:hyperlink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As disposições desta Lei aplicam-se para os imóveis situados no quadrilátero central delimitado no Anexo I desta Lei Complementar, independentemente da classificação das vias públicas que o compõem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Complementar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9 (nove) dias do mês de junho do ano de 2.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350.html" TargetMode="External"/><Relationship Id="rId3" Type="http://schemas.openxmlformats.org/officeDocument/2006/relationships/hyperlink" Target="../../camver/leicom/0035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4T19:25:00Z</dcterms:modified>
  <cp:revision>11</cp:revision>
  <dc:subject/>
  <dc:title>LEI COMPLEMENTAR  Nº  470, DE 9 DE JUNHO DE 2.008</dc:title>
</cp:coreProperties>
</file>