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67, DE 30 DE MAI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0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3 de mai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, em dois lotes, do imóvel localizado na Rua Mondo Archimedes Luppi, lote “02”, quadra “B”, do loteamento denominado Jardim Aclimação, com Inscrição Cadastral Municipal nº 019.035.00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84,08 m² e a área “B” terá 288,54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30 (trinta) dias do mês de mai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– Guichê nº 023.037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35:00Z</dcterms:modified>
  <cp:revision>10</cp:revision>
  <dc:subject/>
  <dc:title>LEI COMPLEMENTAR  Nº  467, DE 30 DE MAIO DE 2.008</dc:title>
</cp:coreProperties>
</file>