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65, DE 27 DE MAI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crescenta o art. 203A na Lei Complementar nº 350/05 (Plano Diretor)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0 de maio de 2.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.html" \l "art2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350, de 27 de dezembro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institui o Plano Diretor de Desenvolvimento e Política Urbana e Ambiental de Araraquara, passa a vigorar acrescido do artigo 203A e seus parágrafos,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03A.  Fica criado o Índice de Aproveitamento Máximo Excepcional – IAME a ser aplicado exclusivamente na “Área da Cidade Compacta e Ocupação Prioritária – ACOP” delimitada no MAPE 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O IAME será aplicado até o limite de 4,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Sem prejuízo das condições estabelecidas no § 3º do art. 202 desta Lei Complementar, a aplicação do IAME dependerá de análise e aprovação do projeto arquitetônico pelo órgão competente do Executivo, mediante o cumprimento das seguintes condições excepcionai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sentação do Relatório de Impacto de Vizinhanç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sentação do Relatório de Impacto Ambient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presentação do Relatório de Pólo Gerador de Tráfeg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latório de Impacto e disponibilidade de infra-estrutura; e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latório de Ponto de Observação Visual – POV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A outorga onerosa será concedida mediante contrapartida financeira ou execução de obra pública em valor correspondente a ser definida pelo Executivo, observadas as finalidades previstas nos incisos I a VIII do art. 199 desta Lei Complementar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mai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ú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8:39:00Z</dcterms:modified>
  <cp:revision>11</cp:revision>
  <dc:subject/>
  <dc:title>LEI COMPLEMENTAR  Nº  465, DE 27 DE MAIO DE 2.008</dc:title>
</cp:coreProperties>
</file>