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464, DE 20 DE MAIO DE 2.008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14/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1º Secretário Valderico Jó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29 de abril de 2008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três lotes, do imóvel localizado na Estrada Municipal para Gavião Peixoto, esquina com a Avenida Ana Grossi Tellaroli, lote “78”, quadra “F”, do loteamento denominado Recreio Campestre Idanorm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78A”, com frente para a Estrada Municipal para Gavião Peixoto, terá 3.571,750 m²; As áreas “78B” e “78C”, ambas com frente para a Avenida Ana Grossi Tellaroli, terão cada uma 994,125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20 (vinte) dias do mês de maio do ano de 2008 (dois mil e oit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milson Jorge Ferra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Manoel de Araujo Sobrin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 – Guichê nº 021.537/2008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7:37:00Z</dcterms:modified>
  <cp:revision>10</cp:revision>
  <dc:subject/>
  <dc:title>LEI COMPLEMENTAR  Nº  464, DE 20 DE MAIO DE 2.008</dc:title>
</cp:coreProperties>
</file>