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2, DE 20 DE MAI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5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9 de abril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São Paulo esquina com a Rua dos Libanezes nºs 1849, 1851, 1853, 1861 e 1869, do loteamento denominado Vila Nossa Senhora do Carm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Rua dos Libanezes, terá 181,975 m² e a área “B”, também com frente para a Rua mencionada, terá 196,47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– Guichê nº 021.543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7:00Z</dcterms:modified>
  <cp:revision>11</cp:revision>
  <dc:subject/>
  <dc:title>LEI COMPLEMENTAR  Nº  462, DE 20 DE MAIO DE 2.008</dc:title>
</cp:coreProperties>
</file>