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1, DE 10 DE MARÇ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3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 Câmara Municipal, em sessão ordinária de 19 de fevereiro de 2008, promulga a seguinte lei complementar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1º  Fica permitida a anexação dos lotes 10 e 11, da quadra 08, imóvel localizado na Rua Francisco Augusto Gonçalves esquina com a Avenida Torello Dinucci, do loteamento denominado Jardim dos Manacás, que passará a ter 570,37 m2. Feita a anexação fica permitido o desmembramento desta área, em lotes “A”, “B” e “C”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58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Anexadas, com frente para a Rua Francisco Augusto Gonçalves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0 co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 m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1 co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7 m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0 + 11 terão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37 m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58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smembradas, com frente para a Avenida Torello Dinucci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A” terá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1 m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B” terá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8 m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C” terá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8 m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o t a l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37 m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ez) dias do mês de março do ano de 2008 (dois mil e oito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08.931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40:00Z</dcterms:modified>
  <cp:revision>11</cp:revision>
  <dc:subject/>
  <dc:title>LEI COMPLEMENTAR  Nº  451, DE 10 DE MARÇO DE 2.008</dc:title>
</cp:coreProperties>
</file>