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 449, DE 10 DE MARÇO DE 2.00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01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Raimundo Martins Bezer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 Câmara Municipal, em sessão ordinária de 19 de fevereiro de 2008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Moacyr Camargo Barbosa, lote “20”, quadra “C”, entre as Ruas Luiz Paulillo e Arnaldo de Oliveira, do loteamento denominado Jardim Nova Araraquara, com Inscrição Cadastral Municipal nº 20.121.020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20A” terá 206,25 m² e a área “20B” terá 206,25  m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10 (dez) dias do mês de março do ano de 2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Processo nº 000.374/1997 – Guichê nº 008.934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2T19:13:00Z</dcterms:modified>
  <cp:revision>11</cp:revision>
  <dc:subject/>
  <dc:title>LEI COMPLEMENTAR  Nº  449, DE 10 DE MARÇO DE 2.008</dc:title>
</cp:coreProperties>
</file>