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47, DE 28 DE DEZEMBRO DE 2.007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63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a e Presidenta Edna Sandra Marti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06 de dezembro de 2007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cinco lotes, do imóvel localizado na Avenida João Soares e Arruda nºs 881, 908, 912 e 918, entre as Ruas José Maria Paixão e Antenor Borba, do loteamento denominado Vila Morro Alt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186,99 m², a área “B” terá 178,50 m², a área “C” terá 178,50 m², a área “D” terá 178,50 m², e a área “E” terá 660,66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28 (vinte e oito) dias do mês de dezembr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– Guichê nº  053.380/2007 - (“PC”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2T19:13:00Z</dcterms:modified>
  <cp:revision>11</cp:revision>
  <dc:subject/>
  <dc:title>LEI COMPLEMENTAR  Nº  447, DE 28 DE DEZEMBRO DE 2.007</dc:title>
</cp:coreProperties>
</file>