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45, DE 28 DE DEZEMBR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61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Permite o desmembramento de imóvel em área que ind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dez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José Luiz Torquato, entre as Avenidas Taya Efremoff e Antonio Martiniano de Oliveira, do loteamento denominado Jardim Cruzeiro do Sul I, com Inscrição Cadastral Municipal nº 09.526.00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8,80 m² e a área “B” terá 128,8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8 (vinte e oito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– Guichê nº 053.503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54:00Z</dcterms:modified>
  <cp:revision>10</cp:revision>
  <dc:subject/>
  <dc:title>LEI COMPLEMENTAR  Nº  445, DE 28 DE DEZEMBRO DE 2.007</dc:title>
</cp:coreProperties>
</file>