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43, DE 21 DE DEZEMBRO DE 2.007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58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Fernando César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  <w:color w:val="800000"/>
        </w:rPr>
        <w:t>Permite o desmembramento de imóvel em área que indica</w:t>
      </w:r>
      <w:r>
        <w:rPr>
          <w:rFonts w:cs="Arial" w:ascii="Arial" w:hAnsi="Arial"/>
        </w:rPr>
        <w:t>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4 de dezembr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Voluntários da Pátria, entre as Avenidas Professor Francisco Eugênio Malaman e Comendador Alberto Dias, no loteamento denominado Jardim Santa Angelina, lote 08 e parte do lote 07, quadra 2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325,50 m² e a área “B” terá 186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1 (vinte e um) dias do mês de dezembr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0.374/1997 – Guichê nº 052.706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autoSpaceDE w:val="true"/>
      <w:jc w:val="center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55:00Z</dcterms:modified>
  <cp:revision>11</cp:revision>
  <dc:subject/>
  <dc:title>LEI COMPLEMENTAR  Nº  443, DE 21 DE DEZEMBRO DE 2.007</dc:title>
</cp:coreProperties>
</file>