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439, DE 20 DE DEZEMBRO DE 2.007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Dispõe sobre alterações na Lei Complementar nº 350, de 27 de dezembro de 2005 e dá outras providências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 xml:space="preserve">, Estado de São Paulo, no exercício de suas atribuições legais, e de acordo com o que aprova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extraordinária de 17 de dezembro de 2007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Art. 1º  As áreas abaixo mencionadas ficam reclassificadas como Zonas Especiais de Produção Industrial Sustentável, conforme dispõe o Artigo 237, Inciso III, Alínea “b”, Item 5, Letra “a”, número 2, 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350.html" \l "art23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Complementar nº 350, de 27 de dezembro de 200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 – Área localizada com frente para a Rodovia “Antonio Machado Santana” (SP-255) no trecho compreendido entre as Estradas Municipais ARA-020 e ARA-134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Área localizada com frente para a Estrada Municipal ARA-134, com início na Rodovia Antonio Machado Santana (SP-255), num trecho de 850,00 (oitocentos e cinqüenta) metros de extensão em direção à Estrada Municipal ARA-250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Área localizada com frente para a Estrada Municipal ARA-134, com início na Rodovia Antonio Machado Santana (SP-255), num trecho de 1.500,00 (mil e quinhentos) metros de extensão em direção à Estrada Vicinal para Américo Brasiliense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Art. 2º  Fica alterado o Mapa 13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350AnexoI.html" \l "MAPE1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Complementar nº 350, de 27 de dezembro de 200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3º  Esta Lei Complementar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20 (vinte) dias do mês de dezembro do ano de 2007 (dois mil e set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Márcia Gonçalv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milson Jorge Ferra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Manoel de Araujo Sobrinh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4T17:37:00Z</dcterms:modified>
  <cp:revision>11</cp:revision>
  <dc:subject/>
  <dc:title>LEI COMPLEMENTAR  Nº  439, DE 20 DE DEZEMBRO DE 2.007</dc:title>
</cp:coreProperties>
</file>