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35, DE 13 DE DEZ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nov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Renato Guimarães Bastos, esquina com a Avenida João Sedenho, área “C”, quadra “D”, do loteamento denominado Vila Sedenho, com Inscrição Cadastral Municipal nº 019.003.01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”, terá 187,50 m², e a área “2”, terá 187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3 (treze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51.168/2007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7:00Z</dcterms:modified>
  <cp:revision>10</cp:revision>
  <dc:subject/>
  <dc:title>LEI COMPLEMENTAR  Nº  435, DE 13 DE DEZEMBRO DE 2.007</dc:title>
</cp:coreProperties>
</file>