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trike/>
          <w:color w:val="000080"/>
          <w:u w:val="single"/>
        </w:rPr>
      </w:pPr>
      <w:r>
        <w:rPr>
          <w:rFonts w:cs="Arial" w:ascii="Arial" w:hAnsi="Arial"/>
          <w:b/>
          <w:strike/>
          <w:color w:val="000080"/>
          <w:u w:val="single"/>
        </w:rPr>
        <w:t>LEI COMPLEMENTAR Nº 427, DE 9 DE NOVEMBRO DE 2.007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trike/>
          <w:color w:val="000080"/>
          <w:u w:val="single"/>
        </w:rPr>
      </w:pPr>
      <w:r>
        <w:rPr>
          <w:rFonts w:cs="Arial" w:ascii="Arial" w:hAnsi="Arial"/>
          <w:b/>
          <w:strike/>
          <w:color w:val="000080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827.html" \l "art5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Revogada pela Lei Complementar nº 827, de 10 de julho de 2012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Projeto de Lei Complementar nº 050/07</w:t>
      </w:r>
    </w:p>
    <w:p>
      <w:pPr>
        <w:pStyle w:val="Normal"/>
        <w:jc w:val="center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utor: Vereador Carlos Alberto do Nascimento</w:t>
      </w:r>
    </w:p>
    <w:p>
      <w:pPr>
        <w:pStyle w:val="Normal"/>
        <w:jc w:val="center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left="5040" w:hanging="0"/>
        <w:jc w:val="both"/>
        <w:rPr>
          <w:rFonts w:ascii="Arial" w:hAnsi="Arial" w:cs="Arial"/>
          <w:strike/>
          <w:color w:val="800000"/>
        </w:rPr>
      </w:pPr>
      <w:r>
        <w:rPr>
          <w:rFonts w:cs="Arial" w:ascii="Arial" w:hAnsi="Arial"/>
          <w:strike/>
          <w:color w:val="800000"/>
        </w:rPr>
        <w:t>Institui Ações de Proteção aos Animais e à posse responsável no Município de Araraquara e dá outras providências.</w:t>
      </w:r>
    </w:p>
    <w:p>
      <w:pPr>
        <w:pStyle w:val="Normal"/>
        <w:ind w:left="5040" w:hanging="0"/>
        <w:jc w:val="both"/>
        <w:rPr>
          <w:rFonts w:ascii="Arial" w:hAnsi="Arial" w:cs="Arial"/>
          <w:strike/>
          <w:color w:val="800000"/>
        </w:rPr>
      </w:pPr>
      <w:r>
        <w:rPr>
          <w:rFonts w:cs="Arial" w:ascii="Arial" w:hAnsi="Arial"/>
          <w:strike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</w:rPr>
        <w:t xml:space="preserve">O </w:t>
      </w:r>
      <w:r>
        <w:rPr>
          <w:rFonts w:cs="Arial" w:ascii="Arial" w:hAnsi="Arial"/>
          <w:b/>
          <w:strike/>
        </w:rPr>
        <w:t>Prefeito do Município de Araraquara</w:t>
      </w:r>
      <w:r>
        <w:rPr>
          <w:rFonts w:cs="Arial" w:ascii="Arial" w:hAnsi="Arial"/>
          <w:strike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 Câmara Municipal, em sessão ordinária de 16 de novembro de 2007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rt. 1º  Fica instituído Ações de Proteção aos Animais no Município de Araraquara, com a finalidade de estimular a posse responsável, evitar a procriação desordenada, regulamentar a prática de morte provocada de animais apreendidos e a guarda de cães no Município.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rt. 2º  As Ações de Proteção aos Animais no âmbito do Município de Araraquara consistem em: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I - Estimular a posse responsável de animais através da educação ambiental;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II - Instituição de abrigo adequado para animais destinados à adoção;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III - Incentivos à adoção de animais;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IV - Esterilização de animais domésticos, nos termos da regulamentação desta lei;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V - Destinação adequada aos corpos de animais mortos;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rt. 3º  A posse responsável implica aos cidadãos promover o tratamento adequado aos animais, incluindo a vacinação, cuidados com a segurança de munícipes e de outros animais e os cuidados necessários à subsistência e tratamento adequado do animal.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§ 1º  São objetivos da posse responsável o combate ao abandono, a procriação não-planejada e a preservação dos direitos dos animais.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§ 2º  Zelar pela saúde pública e dos animais.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§ 3º  O não cumprimento do disposto no artigo 3º, implicará em sanções interpostas pela regulamentação desta lei.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rt. 4º  Os animais recolhidos que forem considerados aptos à adoção serão destinados a um abrigo diferenciado, garantindo integridade da saúde do animal a fim de evitar contaminações pelo contato com animais doentes.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§ 1º  No recolhimento de animais ao abrigo será observado o procedimento de identificação e registro do animal apreendido;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§ 2º  O proprietário do animal poderá recuperar o animal mediante o ressarcimento ao Poder Público das despesas geradas pelo recolhimento e pela esterilização do animal, seguido da aplicação de multa quando ficar comprovado o não cumprimento do disposto nesta lei.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</w:rPr>
        <w:t>Art. 5º  Para ser levado à adoção o animal deverá estar em boas condições de saúde, esterilizado e vacinado e ter o micro chip implantado, devendo após a apresentação das medidas necessárias à posse responsável, exigi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trike/>
        </w:rPr>
        <w:t>termo de compromisso em que conste a identificação do animal e do responsável pela adoção.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rt. 6º  Ficará permitida a prática de morte provocada de animais estritamente nos seguintes casos: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I - Ser o animal comprovadamente portador de doença de caráter irreversível e terminal;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II - Observado o inciso I, deste artigo, estar o animal causando situações de potencial risco à saúde pública ou a outros animais;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III - Estar o animal em estado terminal ou em situação que caracterize extremo sofrimento, sem a perspectiva de reversão da situação.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Parágrafo único.  Os procedimentos para a morte provocada não poderão causar sofrimento aos animais.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rt. 7º  A captura de animais será feita atendendo única e exclusivamente a critério de autoridade competente ou a solicitações de munícipes quando: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I - O animal se apresentar agressivo atentando contra a integridade física dos munícipes ou em eminência de.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II - Animal atropelado.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III - Animal invasor.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IV - Animal debilitado em vias públicas.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Parágrafo único.  Quando do recolhimento, o agente que efetuar a apreensão do animal deverá registrar o local, data e hora da apreensão bem como outras informações que posteriormente levem a identificação do responsável pelo animal, para que, quando necessário, sejam aplicadas as sanções pertinentes.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rt. 8º  As universidades, clínicas veterinárias e organizações não-governamentais poderão aderir às Ações de Proteção aos Animais, mediante convênio com o Poder Público para os fins desta lei e de sua regulamentação.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rt. 9º  Os recursos necessários para atender as despesas com a execução desta lei, serão obtidos mediante parceria com empresas de iniciativa privada ou governamental.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rt. 10.  Se necessário, outras normas serão baixadas para a perfeita aplicação desta lei.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rt. 11.  Esta lei complementar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Prefeitura do Município de Araraquara, aos 09 (nove) dias do mês de novembro do ano de 2007 (dois mil e sete).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Luciana Márcia Gonçalves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Lúcia Regina Ortiz Lima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Secretária da Saúde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Edmilson Jorge Ferrari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Manoel de Araujo Sobrinho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rquivada em livro próprio. – Guichê nº 044.426/2007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3-01-18T13:16:00Z</dcterms:modified>
  <cp:revision>13</cp:revision>
  <dc:subject/>
  <dc:title>LEI COMPLEMENTAR  Nº  427, DE 9 DE NOVEMBRO DE 2.007</dc:title>
</cp:coreProperties>
</file>