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21, DE 15 DE OUTUBR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3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5 de set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Estrada de Ferro Araraquara, esquina com a Rua Nicolau Jorge Lauand, do loteamento denominado Vila Gaspar, com Inscrição Cadastral Municipal nº 008.024.01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, com frente para a Rua Nicolau Jorge Laruand, terá 176,00 m² e a área “B”, com frente para a Avenida Estrada de Ferro Araraquara, terá 140,6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5 (quinze) dias do mês de outu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– Guichê nº 041.713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1:00Z</dcterms:modified>
  <cp:revision>13</cp:revision>
  <dc:subject/>
  <dc:title>LEI COMPLEMENTAR  Nº  421, DE 15 DE OUTUBRO DE 2.007</dc:title>
</cp:coreProperties>
</file>