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412, DE 3 DE SETEMBRO DE 2.007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31/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1º Secretário Valderico Jó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, em sessão ordinária de 14 de agosto de 2007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 Fica permitido o desmembramento, em dois lotes, do imóvel localizado na Avenida Eliana Zanin, no loteamento denominado Vila Freitas, com Inscrição Cadastral Municipal nº 06.200.006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A” terá 158,58 m² e a área “B” terá 154,42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03 (três) dias do mês de setembro do ano de 2007 (dois mil e set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milson Jorge Ferra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Manoel de Araujo Sobrin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.Processo nº 000.744374/1997 – Guichê nº 035.545/2007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8:24:00Z</dcterms:modified>
  <cp:revision>10</cp:revision>
  <dc:subject/>
  <dc:title>LEI COMPLEMENTAR  Nº  412, DE 3 DE SETEMBRO DE 2.007</dc:title>
</cp:coreProperties>
</file>