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06, DE 2 DE AGOST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4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Fernando César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Permite o desmembramento de imóvel em área que indica</w:t>
      </w:r>
      <w:r>
        <w:rPr>
          <w:rFonts w:cs="Arial" w:ascii="Arial" w:hAnsi="Arial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7 de julh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Taquaritinga, esquina com a Rua Ibirá, no loteamento denominado Jardim América, lote 142, quadra 08, com Inscrição Cadastral Municipal nº 06.087.01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142A” terá 156,00 m² e a área “142B” terá 156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2 (dois) dias do mês de agost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30.302/2007 - (“PC”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5:00Z</dcterms:modified>
  <cp:revision>12</cp:revision>
  <dc:subject/>
  <dc:title>LEI COMPLEMENTAR Nº 406, DE 2 DE AGOSTO DE 2.007</dc:title>
</cp:coreProperties>
</file>